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аботы МБОУ «Мульм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экстремизму и терроризму на 2017-2018 учебный год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3"/>
        <w:gridCol w:w="23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уроком внеучебным  и внеклассным мероприяти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площадок на предмет обнаружения подозрительных предм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вхоз, вахте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выходов, замков, запоров, решеток на их целостности и исправ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вхоз, вахте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оповещения, тревожной сигнализации, пожарной сигнализации  и других инженерных систем жизнеобеспечения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У, завхоз, ответственный по безопасност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работников охр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выходов, замков, запоров, решеток на их целостности и исправ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( щитовых, чердаков, подвалов и т.п.) на предмет обнаружения подозрительных предм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 и проведение эваку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ответственный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 зачис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и по обеспечению личной безопасности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ответственный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 издание необходимых приказов, распоряжений и утверждение планов, графиков ) безопасности массов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м. руководителя О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 работников, учащихся и их родителей) массовых мероприятий с необходимой документацией по обеспечению 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л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 издание необходимых приказов, распоряжений и утверждение планов, графиков ) выездных мероприятий для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м. руководителя О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 работников, учащихся и их родителей) выездных мероприятий для учащихся  с необходимой документацией по обеспечению 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л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 издание необходимых приказов, распоряжений и утверждение планов, графиков ) безопасности ремонтных рабо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вхо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 работников, и привлеченных лиц) ремонтных работ с необходимой документацией по обеспечению безопас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л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аспорта безопасности школы и иной документации( памяток, планов, инструкций) по обеспечению безопас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ответственный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андно- штабных учен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ответственный по безопасно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знаний. Участие работников отдела образования в обеспечении организованного и безопасного его провед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.рук., отдел образования, ИМ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фильмов о дружбе, видеороликов по ЧС в холле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кл.рук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республиканского урока «ЭКСТРЕМИЗМУ-НЕТ!». Участие работников отдела образования в обеспечении организованного и безопасного его провед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истории, кл.рук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среди пед. коллектива школы по профилактике экстрем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глава сельского поселения, зав.клубом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развитие  у учащихся толерантности в межнациональных и межконфессиональных отношениях ,занятий по профилактике заведомо ложных сообщений об актах террор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развитие  у учащихся толерантности в межнациональных и межконфессиональ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профилактике заведомо ложных сообщений об актах терроризм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встречи с родителями,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иректор школы, правоохранит. орган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конкурс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, учитель ОБЖ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по сигналу «Внимание всем!» Тема учения: «Действия персонала и учащихся при возникновении пожара в школе». Эвакуация личного состава из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учитель истории, ОБЖ, кл.рук,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 по эвакуации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учитель истории, ОБЖ, кл.рук,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техперсонала  по школе, учителей на перемен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, дежурный учи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для учащихся перед каникул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о правилах поведения в новогодние и праздничные дн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и организации  новогоднего праздни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части, учитель ОБЖ, ответственный по безопасности, кл. руководител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,пожарной безопасности  школы  в праздничные дн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ня защитника Отечеств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части, учитель ОБЖ, ответственный по безопасности, кл. руководител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 Международный женский день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части, учитель ОБЖ, ответственный по безопасности, кл.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 День космонавтик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части, учитель ОБЖ, ответственный по безопасности, кл.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езопасности, кл.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езопасности, кл.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,пожарной безопасности О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бесед и лекций , направленных на профилактику проявления экстремизма, терроризма, преступлений против личности, общества и государст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.ч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 выставок, направленных на пропаганду межэтнической взаимопомощи, согласия и укрепление межнациональных культурных связ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32:00Z</dcterms:created>
  <dc:creator>Ч</dc:creator>
  <dc:description/>
  <dc:language>en-US</dc:language>
  <cp:lastModifiedBy>123</cp:lastModifiedBy>
  <cp:lastPrinted>2013-08-16T20:54:00Z</cp:lastPrinted>
  <dcterms:modified xsi:type="dcterms:W3CDTF">2018-01-05T15:32:00Z</dcterms:modified>
  <cp:revision>2</cp:revision>
  <dc:subject/>
  <dc:title>План работы МБОУ «Мульминская средняя общеобразовательная школа»</dc:title>
</cp:coreProperties>
</file>